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2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18"/>
          <w:rFonts w:cs="Times New Roman" w:ascii="Times New Roman" w:hAnsi="Times New Roman"/>
          <w:bCs w:val="false"/>
          <w:color w:val="000000"/>
          <w:sz w:val="24"/>
          <w:szCs w:val="24"/>
        </w:rPr>
        <w:t>от «28» февраля 2013 г. N 11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едоставления в аренду земельных участков, находящихся в  муниципальной собственности Красночетайского района Чувашской Республики, и земельных участков, государственная собственность на которые не разграничена, находящихся на территории Красночетайского район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0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единообразного определения арендной платы, условий и сроков внесения арендной платы за земельные участки, находящиеся в муниципальной собственности  Красночетайского района Чувашской Республики, и земельные участки, государственная собственность на которые не разграничена, находящихся на территории Красночетайского района Чувашской Республики (далее - земельные участки), а также условий предоставления в аренду земельных участков, находящихся в муниципальной собственности Красночетай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01"/>
      <w:bookmarkStart w:id="2" w:name="sub_10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азмер годовой арендной платы за земельные участки определяется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002"/>
      <w:bookmarkStart w:id="4" w:name="sub_10002"/>
      <w:bookmarkEnd w:id="4"/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= К кад.ст. х К1 х К2 x К3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годовой размер арендной платы за арендуемый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д.ст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кадастровая стои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уемого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 - процент от кадастровой стоимости арендуемого земельного участка, равный налоговой ставке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емельного налог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вид разрешенного использования арендуемого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28"/>
      <w:bookmarkEnd w:id="5"/>
      <w:r>
        <w:rPr>
          <w:rFonts w:cs="Times New Roman" w:ascii="Times New Roman" w:hAnsi="Times New Roman"/>
          <w:sz w:val="24"/>
          <w:szCs w:val="24"/>
        </w:rPr>
        <w:t>К3 - коэффициент, корректирующий доходность местных бюджетов, устанавливаемый органами местного самоуправления для земельных участков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bookmarkStart w:id="6" w:name="sub_10028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2.1. При заключении договора аренды земельного участка в договоре аренды предусматриваются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в случае изменения коэффициент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2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08" r="-11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208" r="-22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момента вступления в силу решений об их изм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"/>
      <w:bookmarkStart w:id="9" w:name="sub_100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03"/>
      <w:bookmarkStart w:id="11" w:name="sub_100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. Полномочия арендодателя по передаче в аренду земельных участков  осуществляются администрацией Красночетай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0004"/>
      <w:bookmarkStart w:id="13" w:name="sub_100042"/>
      <w:bookmarkStart w:id="14" w:name="sub_10004"/>
      <w:bookmarkStart w:id="15" w:name="sub_100042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аренды земельных участков для строительства жилья экономического класса, в том числе для их комплексного освоения в целях строительства такого жилья, осуществляется администрацией Красночетай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042"/>
      <w:bookmarkStart w:id="17" w:name="sub_1000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5. Для рассмотрения вопроса о передаче земельного участка в аренду к заявлению заинтересованного лица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05"/>
      <w:bookmarkStart w:id="19" w:name="sub_15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51"/>
      <w:bookmarkStart w:id="21" w:name="sub_15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б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52"/>
      <w:bookmarkStart w:id="23" w:name="sub_15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53"/>
      <w:bookmarkStart w:id="25" w:name="sub_15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г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54"/>
      <w:bookmarkStart w:id="27" w:name="sub_1542"/>
      <w:bookmarkEnd w:id="26"/>
      <w:r>
        <w:rPr>
          <w:rFonts w:cs="Times New Roman" w:ascii="Times New Roman" w:hAnsi="Times New Roman"/>
          <w:sz w:val="24"/>
          <w:szCs w:val="24"/>
        </w:rPr>
        <w:t xml:space="preserve">уведомление об отсутствии в ЕГРП запрашиваемых сведений о зарегистрированных правах на указанные здания, строения, сооружения и </w:t>
      </w:r>
      <w:bookmarkEnd w:id="27"/>
      <w:r>
        <w:rPr>
          <w:rFonts w:cs="Times New Roman" w:ascii="Times New Roman" w:hAnsi="Times New Roman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55"/>
      <w:bookmarkEnd w:id="28"/>
      <w:r>
        <w:rPr>
          <w:rFonts w:cs="Times New Roman" w:ascii="Times New Roman" w:hAnsi="Times New Roman"/>
          <w:sz w:val="24"/>
          <w:szCs w:val="24"/>
        </w:rPr>
        <w:t>д) выписка из ЕГРП о правах на приобретаемый земельный участок 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55"/>
      <w:bookmarkStart w:id="30" w:name="sub_1552"/>
      <w:bookmarkEnd w:id="29"/>
      <w:r>
        <w:rPr>
          <w:rFonts w:cs="Times New Roman" w:ascii="Times New Roman" w:hAnsi="Times New Roman"/>
          <w:sz w:val="24"/>
          <w:szCs w:val="24"/>
        </w:rPr>
        <w:t xml:space="preserve">уведомление об отсутствии в ЕГРП запрашиваемых сведений о зарегистрированных правах на указанный земельный участок и </w:t>
      </w:r>
      <w:bookmarkEnd w:id="30"/>
      <w:r>
        <w:rPr>
          <w:rFonts w:cs="Times New Roman" w:ascii="Times New Roman" w:hAnsi="Times New Roman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56"/>
      <w:bookmarkEnd w:id="31"/>
      <w:r>
        <w:rPr>
          <w:rFonts w:cs="Times New Roman" w:ascii="Times New Roman" w:hAnsi="Times New Roman"/>
          <w:sz w:val="24"/>
          <w:szCs w:val="24"/>
        </w:rPr>
        <w:t>е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spacing w:lineRule="auto" w:line="240" w:before="0" w:after="0"/>
        <w:jc w:val="both"/>
        <w:rPr/>
      </w:pPr>
      <w:bookmarkStart w:id="32" w:name="sub_156"/>
      <w:bookmarkStart w:id="33" w:name="sub_15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ж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земе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сли данное обстоятельство не следует из документов, указанных в </w:t>
      </w:r>
      <w:r>
        <w:fldChar w:fldCharType="begin"/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gki2/%D0%A0%D0%B0%D0%B1%D0%BE%D1%87%D0%B8%D0%B9%20%D1%81%D1%82%D0%BE%D0%BB/%D0%B0%D1%80%D0%B5%D0%BD%D0%B4%D0%B0.rtf" \l "sub_151"</w:instrText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sz w:val="24"/>
          <w:szCs w:val="24"/>
        </w:rPr>
        <w:t>подпунктах "а" - "е"</w:t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;</w:t>
      </w:r>
    </w:p>
    <w:p>
      <w:pPr>
        <w:pStyle w:val="Normal"/>
        <w:spacing w:lineRule="auto" w:line="240" w:before="0" w:after="0"/>
        <w:jc w:val="both"/>
        <w:rPr/>
      </w:pPr>
      <w:bookmarkStart w:id="34" w:name="sub_157"/>
      <w:bookmarkStart w:id="35" w:name="sub_158"/>
      <w:bookmarkEnd w:id="34"/>
      <w:r>
        <w:rPr>
          <w:rFonts w:cs="Times New Roman" w:ascii="Times New Roman" w:hAnsi="Times New Roman"/>
          <w:sz w:val="24"/>
          <w:szCs w:val="24"/>
        </w:rPr>
        <w:t>з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bookmarkStart w:id="36" w:name="sub_10051"/>
      <w:bookmarkEnd w:id="3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Красночетайского района Чувашской Республики в порядке межведомственного информационного взаимодействия запрашивает документы, указанные в </w:t>
      </w:r>
      <w:r>
        <w:fldChar w:fldCharType="begin"/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gki2/%D0%A0%D0%B0%D0%B1%D0%BE%D1%87%D0%B8%D0%B9%20%D1%81%D1%82%D0%BE%D0%BB/%D0%B0%D1%80%D0%B5%D0%BD%D0%B4%D0%B0.rtf" \l "sub_152"</w:instrText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sz w:val="24"/>
          <w:szCs w:val="24"/>
        </w:rPr>
        <w:t>подпункте «б</w:t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fldChar w:fldCharType="begin"/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/gki2/%D0%A0%D0%B0%D0%B1%D0%BE%D1%87%D0%B8%D0%B9%20%D1%81%D1%82%D0%BE%D0%BB/%D0%B0%D1%80%D0%B5%D0%BD%D0%B4%D0%B0.rtf" \l "sub_156"</w:instrText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sz w:val="24"/>
          <w:szCs w:val="24"/>
        </w:rPr>
        <w:t xml:space="preserve"> пункта 5</w:t>
      </w:r>
      <w:r>
        <w:rPr>
          <w:b/>
          <w:b/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течение пяти рабочих дней со дня подачи гражданином или его представителем заявления о передаче земельного участка в аренду, либо со дня поступления от гражданина указанного заявления, направленного посредством почтового отправления.</w:t>
      </w:r>
    </w:p>
    <w:p>
      <w:pPr>
        <w:pStyle w:val="Normal"/>
        <w:spacing w:lineRule="auto" w:line="240" w:before="0" w:after="0"/>
        <w:jc w:val="both"/>
        <w:rPr/>
      </w:pPr>
      <w:bookmarkEnd w:id="36"/>
      <w:r>
        <w:rPr>
          <w:rFonts w:cs="Times New Roman" w:ascii="Times New Roman" w:hAnsi="Times New Roman"/>
          <w:sz w:val="24"/>
          <w:szCs w:val="24"/>
        </w:rPr>
        <w:t xml:space="preserve">Заявитель вправе по собственной инициативе представить указ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вместе с заявлением о приобретении прав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006"/>
      <w:r>
        <w:rPr>
          <w:rFonts w:cs="Times New Roman" w:ascii="Times New Roman" w:hAnsi="Times New Roman"/>
          <w:color w:val="000000"/>
          <w:sz w:val="24"/>
          <w:szCs w:val="24"/>
        </w:rPr>
        <w:t>6. Аренда земельного участка оформляется договором в соответствии с примерной формой, утвержденной постановлением администрацией Красночетайского района Чувашской Республики  от 17.07.2012 г. № 333 «</w:t>
      </w:r>
      <w:bookmarkStart w:id="38" w:name="sub_10007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аренду земельных участков  для строительства с предварительным согласованием места размещения объ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Красночетайского района  Чувашской Республики в полном объеме в соответствии с договором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38"/>
      <w:r>
        <w:rPr>
          <w:rFonts w:cs="Times New Roman" w:ascii="Times New Roman" w:hAnsi="Times New Roman"/>
          <w:sz w:val="24"/>
          <w:szCs w:val="24"/>
        </w:rPr>
        <w:t>Арендная плата за пользование земельными участками муниципальной собственности Красночетайского района Чувашской Республики и государственная собственность на которые не разграничена, подлежит перечислению арендатором ежемесячно, равными долями за каждый месяц вперед, до 10 числа текущего месяца, в соответствии с договором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08"/>
      <w:bookmarkEnd w:id="39"/>
      <w:r>
        <w:rPr>
          <w:rFonts w:cs="Times New Roman" w:ascii="Times New Roman" w:hAnsi="Times New Roman"/>
          <w:sz w:val="24"/>
          <w:szCs w:val="24"/>
        </w:rPr>
        <w:t>8. В случае, если на стороне арендатора выступает несколько лиц, обладающих правами на здание, строение, сооружение (помещение (-я) в нем), расположенные на земельном участке, арендная плата рассчитывается для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троения, сооружения (помещения в нем) к общей площади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008"/>
      <w:bookmarkStart w:id="41" w:name="sub_8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8.1. Предоставление в аренду земельных участков, не занятых зданиями, строениями, сооружениями, или прав на заключение договоров аренды таких земельных участков осуществляется на торгах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81"/>
      <w:bookmarkStart w:id="43" w:name="sub_10009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целевые программы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.</w:t>
      </w:r>
    </w:p>
    <w:p>
      <w:pPr>
        <w:pStyle w:val="Normal"/>
        <w:spacing w:lineRule="auto" w:line="240" w:before="0" w:after="0"/>
        <w:jc w:val="both"/>
        <w:rPr/>
      </w:pPr>
      <w:bookmarkStart w:id="44" w:name="sub_10009"/>
      <w:bookmarkStart w:id="45" w:name="sub_1010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10. Размер арендной платы, устанавливаемый в связи с переоформлением 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унктом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ведении в действие Земельного кодекса Российской Федерации" права постоянного (бессрочного) пользования на земельные участки,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10"/>
      <w:bookmarkStart w:id="47" w:name="sub_10001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11. Собственник объекта незавершенного строительства, право собственности на который зарегистрировано до 1 января 2012 г., имеет право приобрести земельный участок, который находится в муниципальной собственности Красночета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а котором расположен указанный объект, в аренду без проведения торгов в порядке, установленном для оформления прав на земельные участки собственниками зданий,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0011"/>
      <w:bookmarkStart w:id="49" w:name="sub_1001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2. В случае, если по истечении трех лет с даты предоставления в аренду земельного участка, находящегося в муниципальной собственности Красночетайского района Чувашской Республики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012"/>
      <w:bookmarkStart w:id="51" w:name="sub_10013"/>
      <w:bookmarkEnd w:id="50"/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52" w:name="sub_10014"/>
      <w:bookmarkEnd w:id="51"/>
      <w:r>
        <w:rPr>
          <w:rFonts w:cs="Times New Roman" w:ascii="Times New Roman" w:hAnsi="Times New Roman"/>
          <w:sz w:val="24"/>
          <w:szCs w:val="24"/>
        </w:rPr>
        <w:t>Размер арендной платы за земельные участки, предоставленные для строительства (за исключением случаев предоставления земельных участков для индивидуального жилищного строительства, строительства жилья экономического класса, в том числе для их комплексного освоения в целях строительства такого жилья, индивидуального гаражного строительства, строительства объектов, предназначенных для размещения государственных и муниципальных учреждений культуры, образования, здравоохранения, физической культуры и спорта, органов государственной власти и органов местного самоуправления, а также объектов инженерной инфраструктуры),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, второй и третий годы аренды земельного участка в размере годовой арендной платы, определенном по результатам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вертый год аренды земельного участка в пятикратном размере годовой арендной платы, определенном по результатам торгов, но не менее двукратной налоговой ставки земельного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ый и последующие годы аренды земельного участка в десятикратном размере годовой арендной платы, определенном по результатам торгов, но не менее двукратной налоговой ставки земельного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арендной платы за земельные участки, предоставленные для строительства жилья экономического класса, в том числе для их комплексного освоения в целях строительства такого жилья, устанавливается в размере ставки земельного налога за единицу площади такого земельного участка. В случае изменения размера ставки земельного налога размер арендной платы подлежит изменению с учетом изменения размера ставки земельного нал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Postbody1">
    <w:name w:val="postbody1"/>
    <w:basedOn w:val="Style8"/>
    <w:qFormat/>
    <w:rPr>
      <w:sz w:val="17"/>
      <w:szCs w:val="17"/>
    </w:rPr>
  </w:style>
  <w:style w:type="character" w:styleId="T131">
    <w:name w:val="t131"/>
    <w:basedOn w:val="Style8"/>
    <w:qFormat/>
    <w:rPr>
      <w:sz w:val="17"/>
      <w:szCs w:val="17"/>
    </w:rPr>
  </w:style>
  <w:style w:type="character" w:styleId="S02">
    <w:name w:val="s02"/>
    <w:basedOn w:val="Style8"/>
    <w:qFormat/>
    <w:rPr>
      <w:rFonts w:ascii="Arial" w:hAnsi="Arial" w:cs="Arial"/>
    </w:rPr>
  </w:style>
  <w:style w:type="character" w:styleId="Style17">
    <w:name w:val="Гипертекстовая ссылка"/>
    <w:basedOn w:val="Style8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57617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8508.0/" TargetMode="External"/><Relationship Id="rId3" Type="http://schemas.openxmlformats.org/officeDocument/2006/relationships/hyperlink" Target="garantf1://17401975.5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garantf1://12024624.0/" TargetMode="External"/><Relationship Id="rId9" Type="http://schemas.openxmlformats.org/officeDocument/2006/relationships/hyperlink" Target="garantf1://12024625.30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4:00Z</dcterms:created>
  <dc:creator>info</dc:creator>
  <dc:description/>
  <cp:keywords/>
  <dc:language>en-US</dc:language>
  <cp:lastModifiedBy>info</cp:lastModifiedBy>
  <cp:lastPrinted>2013-02-23T10:30:00Z</cp:lastPrinted>
  <dcterms:modified xsi:type="dcterms:W3CDTF">2013-03-05T05:04:00Z</dcterms:modified>
  <cp:revision>2</cp:revision>
  <dc:subject/>
  <dc:title/>
</cp:coreProperties>
</file>